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ing by using fingers and mentally lesson pl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1"/>
        <w:gridCol w:w="8224"/>
        <w:gridCol w:w="3066"/>
        <w:gridCol w:w="1812"/>
      </w:tblGrid>
      <w:tr>
        <w:trPr>
          <w:trHeight w:val="7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using our fingers / in our heads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i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 to take children who are still insecure on adding with their fingers with numbers below 10. If unsure ask children to quickly do a couple of questions to check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 how to add numbers using your fingers:</w:t>
            </w:r>
          </w:p>
          <w:p>
            <w:pPr>
              <w:pStyle w:val="Normal"/>
              <w:numPr>
                <w:ilvl w:val="0"/>
                <w:numId w:val="1"/>
              </w:numPr>
              <w:ind w:left="644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both numbers being below 5 e.g. 3 + 4 by putting 3 fingers on one hand, four fingers on the other hand and counting all of the fingers, touching your chin with each finger as you count it to help count reliably</w:t>
            </w:r>
          </w:p>
          <w:p>
            <w:pPr>
              <w:pStyle w:val="Normal"/>
              <w:numPr>
                <w:ilvl w:val="0"/>
                <w:numId w:val="1"/>
              </w:numPr>
              <w:ind w:left="644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one number being more than 5 e.g. 8 + 5, by placing the first number in your head and using your fingers to count on by the second number (9, put a finger up, 10 put a finger up etc until you have five fingers up)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hasise the need to start counting from the next number e.g. to calculate 6 + 3, count from 7, so 7, 8, 9, and not count from 6, so 6, 7, 8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(with remainder of class)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 how to add numbers using your fingers with one number by placing the first number in your head and using your fingers to count on by the second number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hasise the need to start counting from the next number e.g. to calculate 6 + 3, count from 7, so 7, 8, 9, and not count from 6, so 6, 7, 8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ddle ability children begin work)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efly revise how to add the following with a hundred square and a number line. Tell children that they will not be using these today, but that if they imagine them in their minds it will help them.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e how to add multiples of ten by only changing the tens digit e.g. 45 + 20, only the 4 in the tens column changes.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e how to add 2-digit numbers by adding the tens first and then the units e.g. 45 + 23 you add the two tens first to get 65 and then add the units to get 68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nd children to visualise number lines and hundred squares as they work to help them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ability – adding with fingers (with totals up to 10). Children who work slowly to work on sheet rather than in 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ddle ability – adding with fingers (with totals up to 100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r ability – adding multiples of ten mental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fted and talented – adding 2-digit numbers mental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– children to make up their own addition sentences to calculate on pupil whiteboa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If children are really struggling to work without number lines / hundred squares, provide them, but only as last resort as aim of them is to give children mental images / strategies to work with, rather than becoming reliant / dependent on them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bility partners give children 2 questions per pair, one for each partner. Children need to talk to their partner, explaining how they are working out the calcul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9:00Z</dcterms:created>
  <dc:creator>SaveTeachersSundays.com</dc:creator>
  <dc:description/>
  <cp:keywords/>
  <dc:language>en-US</dc:language>
  <cp:lastModifiedBy>rr</cp:lastModifiedBy>
  <dcterms:modified xsi:type="dcterms:W3CDTF">2013-02-14T15:56:00Z</dcterms:modified>
  <cp:revision>8</cp:revision>
  <dc:subject/>
  <dc:title/>
</cp:coreProperties>
</file>